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таева Баянслу Лукмано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читель  химии МБОУ  «Майская СОШ» Адамовского района Оренбургской области.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 - химия, класс – 9.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К: «Неорганическая химия», авторы:     Г.Е. Рудзитис, Ф.Г. Фельдман, Москва, «Просвещение», 2014 год.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обучения – базовый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«Металлургия»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часов по теме – 1.</w:t>
      </w:r>
    </w:p>
    <w:p>
      <w:pPr>
        <w:pStyle w:val="Normal"/>
        <w:spacing w:lineRule="auto" w:line="240"/>
        <w:ind w:left="4678" w:hanging="453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№ 12 в системе уроков по тем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Металлы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урока. О</w:t>
      </w:r>
      <w:r>
        <w:rPr>
          <w:rFonts w:cs="Times New Roman" w:ascii="Times New Roman" w:hAnsi="Times New Roman"/>
          <w:sz w:val="24"/>
          <w:szCs w:val="24"/>
        </w:rPr>
        <w:t xml:space="preserve">знакомить учащихся с понятием о металлургии, с основными научными принципами химического производства применяемыми в доменном процессе, с химизмом получения чугуна, с устройством и работой доменной печи. Ознакомить учащихся с важнейшими способами производства стали их преимуществами и недостатками, с химической сущностью передела чугуна в сталь, ролью раскислителей в этом процессе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л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гун и сталь», «Металлы и сплавы», «Минералы и горные породы», таблицы «Производство чугуна», «Устройство и работа конвертора», «Устройство и работа мартеновской печи», «Устройство и работа электропечи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о способах получения металлов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основными рудами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историей развития чугунолитейной промышленности в Оренбургской област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мышления, навыков исследовательской деятельности, интерес к изучаемому предмету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, анализировать, сопоставлять, выделять главно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е отношение к окружающей среде,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родному краю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отрудничества и взаимопомощ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. момент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роверка домашнего задания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ученик решает задачу №4 с. 136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ыполняет в это время небольшую тестовую самостоятельную работу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начинаем с беседы о нахождении металлов в природе при этом демонстрируем образцы имеющихся руд. Поясняем состав руд, знакомим со значением обогащения руд и способами их подготовки к выплавке из них металлов. Далее отмечаем, что есть отрасли промышленности, которые занимаются производством металлов. Даем определение понятия металлургия, отмечая ее отрасли – черную и цветную металлургию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ступление ученика о значении и истории развития металлургии нашей област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производства чугуна и стали класс делим на две группы. Задание 1 группе. «Производство чугуна». Прочитать статью учебника «химические реакции протекающие в доменной печи», стр.139-140 и ответить на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имические реакции происходят при выплавке железа из ру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пустой породой при восстановлении ру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ускорения реакци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и условия реализованы в производстве?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.140 и 141 прочитайте статью учебника «Устройство и работа доменной печи»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значение и устройство доменной печ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оль и устройство воздухонагревателей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ли при производстве чугуна принцип безотходного производства и каким образом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группе «Производство стали». Прочитать статью учебника «химические реакции протекающие при производстве стали» стр.142-143 и ответить на вопрос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нципов положенных в основу химического производства можно отнести к принципам производства стал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цесса передела чугуна в сталь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корость реакции при выплавки стали и как воздействуют на скорость реакции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атьи о способах получения стали и ответить на вопрос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еимущества электродуговых печей перед мартеновскими и конверторными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процессе – физическом или химическом- расходуется электроэнергия в электропечах для выплавки стали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действие регенераторов в доменном и мартеновских процессорах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ли при производстве стали принцип безотходного производства и каким образом?</w:t>
      </w:r>
    </w:p>
    <w:p>
      <w:pPr>
        <w:pStyle w:val="Style16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ски двое учащихся из 1-й группы по таблице рассказывают об устройстве и работе доменной п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боты 1-й группы выходят учащиеся 2-й группы количеством 3 уч-ся и по таблицам рассказывают об устройстве и работе конвертора, мартеновской печи и электропеч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. </w:t>
      </w:r>
    </w:p>
    <w:p>
      <w:pPr>
        <w:pStyle w:val="Style16"/>
        <w:spacing w:before="0" w:after="20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ить сообщение или презентацию о русских металлургах: П.П. Аносове, Д.К. Чернове, И.П.Бардине. Параграф 45-47, упр. №3-5, задача №4 стр.45.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юзер</dc:creator>
  <dc:description/>
  <cp:keywords/>
  <dc:language>en-US</dc:language>
  <cp:lastModifiedBy>User</cp:lastModifiedBy>
  <cp:lastPrinted>2017-03-03T09:33:00Z</cp:lastPrinted>
  <dcterms:modified xsi:type="dcterms:W3CDTF">2017-03-03T09:26:00Z</dcterms:modified>
  <cp:revision>4</cp:revision>
  <dc:subject/>
  <dc:title/>
</cp:coreProperties>
</file>